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齐鲁工业大学（山东省科学院）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学年退役大学生“星芒”专项评选拟表彰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7"/>
        <w:gridCol w:w="2063"/>
        <w:gridCol w:w="3161"/>
        <w:gridCol w:w="19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部（学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明德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宪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4312212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物工程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科学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明德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名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7041700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菏泽校区（分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科学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明德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胜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7092400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艺术设计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文社科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励志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7950400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科学与技术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科学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励志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5110110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科学与技术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科学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励志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邦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011600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与管理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文社科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崇实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晓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7031300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科学与技术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科学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崇实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袁煜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7030400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科学与技术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科学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崇实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紫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08110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与管理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文社科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尚能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嘉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7940100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械工程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科学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尚能之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蒋鉴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8950400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科学与技术学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科学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uye</dc:creator>
  <dc:description/>
  <dc:language>en-US</dc:language>
  <cp:lastModifiedBy>独孤冲</cp:lastModifiedBy>
  <dcterms:modified xsi:type="dcterms:W3CDTF">2022-11-15T05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77160B2D46C1B533FB27FF21BA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